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С 2026 года изменятся правила составления ИНН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1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ФНС России от 26.06.2025 N ЕД-7-14/559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30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lineRule="auto" w:line="228" w:before="0" w:after="40"/>
              <w:jc w:val="both"/>
              <w:rPr>
                <w:rFonts w:ascii="Arial" w:hAnsi="Arial" w:cs="Arial"/>
              </w:rPr>
            </w:pPr>
            <w:bookmarkStart w:id="1" w:name="_Hlk211420818"/>
            <w:r>
              <w:rPr>
                <w:rFonts w:cs="Arial" w:ascii="Arial" w:hAnsi="Arial"/>
              </w:rPr>
              <w:t>С 01.01.2026 начнет действовать новый порядок присвоения, применения и изменения ИНН. ФНС скорректировала структуру номера. Первые четыре знака для физических лиц и российских юрлиц будут определять та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spacing w:lineRule="auto" w:line="228" w:before="0" w:after="40"/>
              <w:ind w:left="39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е два знака – код управления ФНС по субъекту РФ, в котором присвоен номе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spacing w:lineRule="auto" w:line="228" w:before="0" w:after="80"/>
              <w:ind w:left="39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ые два знака – индекс, которые определяют налоговики.</w:t>
            </w:r>
          </w:p>
          <w:p>
            <w:pPr>
              <w:pStyle w:val="Style19"/>
              <w:spacing w:lineRule="auto" w:line="228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час первые четыре знака обозначают код инспекции, присвоившей ИНН.</w:t>
            </w:r>
          </w:p>
          <w:p>
            <w:pPr>
              <w:pStyle w:val="Style19"/>
              <w:spacing w:lineRule="auto" w:line="22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_Hlk211420818"/>
            <w:r>
              <w:rPr>
                <w:rFonts w:cs="Arial" w:ascii="Arial" w:hAnsi="Arial"/>
              </w:rPr>
              <w:t>Отметим, что общее число знаков в ИНН останется прежним (10 для юрлиц и 12 для физлиц).</w:t>
            </w:r>
            <w:bookmarkEnd w:id="2"/>
          </w:p>
        </w:tc>
      </w:tr>
      <w:tr>
        <w:trPr>
          <w:trHeight w:val="308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0555" cy="1755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755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Об особенност</w:t>
            </w:r>
            <w:r>
              <w:rPr>
                <w:rFonts w:cs="Arial" w:ascii="Arial" w:hAnsi="Arial"/>
              </w:rPr>
              <w:t>ях постановки юридического лица на учет можно узнать из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 поставить на учет в налоговом органе российскую организацию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840" cy="2207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220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6 октябр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&amp;rnd=e10af3ae884ca71e2dfda4e6b6fb29e3&amp;base=LAW&amp;n=516257&amp;dst=10000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50848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00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10-15T09:05:00Z</dcterms:modified>
  <cp:revision>3</cp:revision>
  <dc:subject/>
  <dc:title>СДАТЬ ОТЧЕТНОСТЬ В ФСС МОЖНО БЕЗ ПЕЧАТИ</dc:title>
</cp:coreProperties>
</file>