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16"/>
          <w:szCs w:val="16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16"/>
          <w:szCs w:val="16"/>
          <w:lang w:val="en-US"/>
        </w:rPr>
      </w:r>
    </w:p>
    <w:p>
      <w:pPr>
        <w:pStyle w:val="Normal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Фиктивный договор с самозанятым: </w:t>
      </w:r>
    </w:p>
    <w:p>
      <w:pPr>
        <w:pStyle w:val="Normal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как считать штраф налоговому агенту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014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lineRule="auto" w:line="216"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Обзор судебной практики ВС РФ N 3 (2025) (утв. Президиумом ВС РФ 08.10.2025)</w:t>
              </w:r>
            </w:hyperlink>
            <w:r>
              <w:rPr>
                <w:rFonts w:cs="Arial" w:ascii="Arial" w:hAnsi="Arial"/>
                <w:i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lineRule="auto" w:line="228" w:before="0" w:after="0"/>
              <w:jc w:val="both"/>
              <w:rPr/>
            </w:pPr>
            <w:r>
              <w:rPr>
                <w:rFonts w:cs="Arial" w:ascii="Arial" w:hAnsi="Arial"/>
              </w:rPr>
              <w:t>Верховный суд указал, что суммы уплаченного НПД не учитывают при расчете штрафа налогового агента по ст. 123 НК РФ (невыполнение обязанности по удержанию и (или) перечислению НДФЛ). Согласно позиции суде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40" w:after="0"/>
              <w:ind w:left="397" w:hanging="357"/>
              <w:jc w:val="both"/>
              <w:rPr/>
            </w:pPr>
            <w:r>
              <w:rPr>
                <w:rFonts w:cs="Arial" w:ascii="Arial" w:hAnsi="Arial"/>
              </w:rPr>
              <w:t>наказание устанавливают за неисполнение обязанности налогового агента. Она состоит из нескольких элементов: исчисление налога, его удержание и перечисл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40" w:after="0"/>
              <w:ind w:left="397" w:hanging="357"/>
              <w:jc w:val="both"/>
              <w:rPr/>
            </w:pPr>
            <w:r>
              <w:rPr>
                <w:rFonts w:cs="Arial" w:ascii="Arial" w:hAnsi="Arial"/>
              </w:rPr>
              <w:t>размер штрафа определяют от суммы, которую надо удержать и перечислить, а не от неуплаченной сум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40" w:after="0"/>
              <w:ind w:left="397" w:hanging="357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уплата НПД не говорит о том, что налоговый агент исполнил свою обязанность.</w:t>
            </w:r>
          </w:p>
        </w:tc>
      </w:tr>
      <w:tr>
        <w:trPr>
          <w:trHeight w:val="2799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9920" cy="1595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9920" cy="15957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8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pacing w:val="-4"/>
              </w:rPr>
              <w:t xml:space="preserve">Подробнее об уплате НДФЛ налоговым агентом см. в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  <w:spacing w:val="-8"/>
                </w:rPr>
                <w:t>Готовом решении: Как налоговые агенты исчисляют и уплачивают налог (КонсультантПлюс, 2025)</w:t>
              </w:r>
            </w:hyperlink>
            <w:r>
              <w:rPr>
                <w:rFonts w:cs="Arial" w:ascii="Arial" w:hAnsi="Arial"/>
                <w:spacing w:val="-8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8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8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5475" cy="21697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5475" cy="21697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567" w:top="72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6 октября 202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руководителя, бухгалтера, кадровик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consultant.ru/cloud/cgi/online.cgi?req=doc&amp;rnd=e10af3ae884ca71e2dfda4e6b6fb29e3&amp;base=LAW&amp;n=516206&amp;dst=10071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BO&amp;n=55473&amp;dst=10005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9:36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5-10-15T09:36:00Z</dcterms:modified>
  <cp:revision>2</cp:revision>
  <dc:subject/>
  <dc:title>СДАТЬ ОТЧЕТНОСТЬ В ФСС МОЖНО БЕЗ ПЕЧАТИ</dc:title>
</cp:coreProperties>
</file>