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6"/>
          <w:szCs w:val="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6"/>
          <w:szCs w:val="6"/>
          <w:lang w:val="en-US"/>
        </w:rPr>
      </w:r>
    </w:p>
    <w:p>
      <w:pPr>
        <w:pStyle w:val="Normal"/>
        <w:spacing w:lineRule="auto" w:line="216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Больничный после службы </w:t>
        <w:br/>
        <w:t>продлит приостановку трудового договор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68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на </w:t>
            </w:r>
            <w:r>
              <w:rPr>
                <w:rFonts w:cs="Arial" w:ascii="Arial" w:hAnsi="Arial"/>
                <w:i/>
              </w:rPr>
              <w:t xml:space="preserve">федеральные законы от 29.09.2025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N 364-ФЗ</w:t>
              </w:r>
            </w:hyperlink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iCs/>
                <w:spacing w:val="-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N 365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16" w:before="125" w:after="0"/>
              <w:jc w:val="both"/>
              <w:rPr>
                <w:rFonts w:ascii="Arial" w:hAnsi="Arial" w:cs="Arial"/>
                <w:i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-6"/>
                <w:sz w:val="22"/>
                <w:szCs w:val="22"/>
              </w:rPr>
              <w:t>С 29.09.2025 в ТК РФ изменили условия и порядок расторжения ранее приостановленного договора с мобилизованным работником. По новым правилам нужно продлевать приостановку действия трудового договора, если после прохождения службы сотрудник оформит больничный. Ранее организация была вправе уволить по своей инициативе сотрудника, который через 3 месяца после службы не вернулся на работу.</w:t>
            </w:r>
          </w:p>
        </w:tc>
      </w:tr>
      <w:tr>
        <w:trPr>
          <w:trHeight w:val="461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323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36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361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6"/>
                <w:sz w:val="22"/>
                <w:szCs w:val="22"/>
              </w:rPr>
              <w:t xml:space="preserve">О мерах поддержки мобилизованных лиц читайте в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ие гарантии и льготы положены работникам из числа мобилизованных, добровольцев или контрактников, а также членам их семей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2066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066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45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</w:t>
          </w:r>
          <w:r>
            <w:rPr>
              <w:rFonts w:cs="Franklin Gothic Book" w:ascii="Franklin Gothic Book" w:hAnsi="Franklin Gothic Book"/>
              <w:sz w:val="24"/>
            </w:rPr>
            <w:t>ок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5442&amp;dst=100004&amp;date=30.09.2025" TargetMode="External"/><Relationship Id="rId3" Type="http://schemas.openxmlformats.org/officeDocument/2006/relationships/hyperlink" Target="https://login.consultant.ru/link/?req=doc&amp;base=LAW&amp;n=515444&amp;dst=100003%2C1&amp;date=30.09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306464&amp;dst=100001&amp;date=30.09.2025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10-02T09:39:00Z</dcterms:modified>
  <cp:revision>2</cp:revision>
  <dc:subject/>
  <dc:title>СДАТЬ ОТЧЕТНОСТЬ В ФСС МОЖНО БЕЗ ПЕЧАТИ</dc:title>
</cp:coreProperties>
</file>