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Декларация по НДС: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дополнены контрольные соотношения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67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исьмо ФНС России от 25.09.2025 N СД-4-3/8781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49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дополнила перечень контрольных соотношений к декларации по НДС. Появилось новое контрольное соотношение N 1.66. Невыполнение данного КС может свидетельствовать о необоснованном применении НДС-вычетов плательщиком УСН, применяющим ставки 5 или 7%.</w:t>
            </w:r>
          </w:p>
        </w:tc>
      </w:tr>
      <w:tr>
        <w:trPr>
          <w:trHeight w:val="348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4840" cy="1600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1600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  <w:bCs/>
              </w:rPr>
              <w:t>О том, как проверить правильность заполнения декларации по НДС, читайте в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проверить декларацию по НДС по контрольным соотношениям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5475" cy="2018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2018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 октябр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5621&amp;dst=100002%2C1&amp;date=02.10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7516&amp;dst=100001&amp;date=30.09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02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10-02T09:22:00Z</dcterms:modified>
  <cp:revision>4</cp:revision>
  <dc:subject/>
  <dc:title>СДАТЬ ОТЧЕТНОСТЬ В ФСС МОЖНО БЕЗ ПЕЧАТИ</dc:title>
</cp:coreProperties>
</file>