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4"/>
          <w:szCs w:val="4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4"/>
          <w:szCs w:val="4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 xml:space="preserve">НДС при УСН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</w:rPr>
        <w:t>когда можно выставить счет-фактуру с обычной ставко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39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 ФНС России от 15.09.202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lineRule="auto" w:line="228"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16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указала, что организация на УСН, которая использует ставку НДС 5%, может выставить счет-фактуру со ставкой 20% только, если она является налоговым аген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16" w:before="0" w:after="4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обретении товаров, работ, услуг у иностран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16" w:before="0" w:after="4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аренде федерального, регионального или муниципального имущества у органов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16" w:before="0" w:after="4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е казенн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16" w:before="0" w:after="4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покупке сырых шкур животных, лома, отходов черных и цветных металлов, алюминия вторичного, макулатуры у налогоплательщиков, которые применяют ставку 2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16" w:before="0" w:after="10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е медных полуфабрикатов при выполнении ряда условий.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в книге продаж у организации могут отражаться специальная (5 или 7%) и общая (20%) ставки НДС.</w:t>
            </w:r>
          </w:p>
        </w:tc>
      </w:tr>
      <w:tr>
        <w:trPr>
          <w:trHeight w:val="291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624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624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собенности уплаты НДС и сдачи отчетности по нему при УСН вы можете узнать из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Уплата и учет НДС при УС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77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771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4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920"/>
    </w:tblGrid>
    <w:tr>
      <w:trPr/>
      <w:tc>
        <w:tcPr>
          <w:tcW w:w="25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сен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520&amp;dst=100006&amp;date=23.09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9-23T14:39:00Z</dcterms:modified>
  <cp:revision>2</cp:revision>
  <dc:subject/>
  <dc:title>СДАТЬ ОТЧЕТНОСТЬ В ФСС МОЖНО БЕЗ ПЕЧАТИ</dc:title>
</cp:coreProperties>
</file>