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оверки ККТ будут проводить по новым правил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Обращаем внимание </w:t>
            </w:r>
            <w:r>
              <w:rPr>
                <w:rFonts w:eastAsia="Calibri" w:cs="Arial" w:ascii="Arial" w:hAnsi="Arial"/>
                <w:bCs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05.09.2025 N 1374</w:t>
              </w:r>
            </w:hyperlink>
            <w:r>
              <w:rPr>
                <w:rFonts w:cs="Arial" w:ascii="Arial" w:hAnsi="Arial"/>
                <w:i/>
              </w:rPr>
              <w:t>.</w:t>
              <w:br/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 13.09.2025 действуют обновленные правила проверок ККТ. В частности, изменился порядок контрольных закупок. Организациям и ИП будут выдавать акт по результатам закупки в течение пяти рабочих дней с даты ее оконч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сли при закупке контролеры выявят нарушение обязательных требований к применению ККТ, они смогут сразу начать документарную или выездную проверку. Информацию о ней разместят в едином реестре контрольных (надзорных) мероприятий в течение 5 рабочих дней со дня ее начала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роме того, контролеры смогут проводить выездную проверку дистанционно, в том числе посредством видео-конференц-связи или мобильного приложения "Инспектор"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8027" w:dyaOrig="38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0.75pt;height:97.1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915994141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Cs w:val="20"/>
              </w:rPr>
              <w:t xml:space="preserve">О видах ответственности за нарушение обязательных требований к применению ККТ вы можете узнать из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lang w:eastAsia="en-US"/>
                </w:rPr>
                <w:t>Готового решения: Какая ответственность предусмотрена за 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03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0.45pt;height:117.4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918945654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Book" w:hAnsi="Franklin Gothic Book;Franklin Gothic Book" w:cs="Franklin Gothic Book;Franklin Gothic Book"/>
        <w:sz w:val="24"/>
      </w:rPr>
    </w:pPr>
    <w:r>
      <w:rPr>
        <w:rFonts w:cs="Franklin Gothic Book;Franklin Gothic Book" w:ascii="Franklin Gothic Book;Franklin Gothic Book" w:hAnsi="Franklin Gothic Book;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;Franklin Gothic Book" w:ascii="Franklin Gothic Book;Franklin Gothic Book" w:hAnsi="Franklin Gothic Book;Franklin Gothic Book"/>
              <w:sz w:val="24"/>
              <w:lang w:val="en-US"/>
            </w:rPr>
            <w:t>11</w:t>
          </w: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для бухгалтер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;Franklin Gothic Book" w:hAnsi="Franklin Gothic Book;Franklin Gothic Book" w:cs="Franklin Gothic Book;Franklin Gothic Book"/>
        <w:sz w:val="24"/>
      </w:rPr>
    </w:pPr>
    <w:r>
      <w:rPr>
        <w:rFonts w:cs="Franklin Gothic Book;Franklin Gothic Book" w:ascii="Franklin Gothic Book;Franklin Gothic Book" w:hAnsi="Franklin Gothic Book;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Book" w:hAnsi="Franklin Gothic Book;Franklin Gothic Book" w:eastAsia="Times New Roman" w:cs="Franklin Gothic Book;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49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KBO&amp;n=36306&amp;dst=100001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1:00Z</dcterms:created>
  <dc:creator>Zs</dc:creator>
  <dc:description/>
  <cp:keywords/>
  <dc:language>en-US</dc:language>
  <cp:lastModifiedBy>Безуменко Оксана Геннадьевна</cp:lastModifiedBy>
  <cp:lastPrinted>2015-08-04T17:03:00Z</cp:lastPrinted>
  <dcterms:modified xsi:type="dcterms:W3CDTF">2025-09-10T08:55:00Z</dcterms:modified>
  <cp:revision>3</cp:revision>
  <dc:subject/>
  <dc:title>СДАТЬ ОТЧЕТНОСТЬ В ФСС МОЖНО БЕЗ ПЕЧАТИ</dc:title>
</cp:coreProperties>
</file>