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16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Потребительскую рассрочку будут предоставлять </w:t>
        <w:br/>
        <w:t>по-новому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41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pacing w:val="-10"/>
                <w:sz w:val="4"/>
                <w:szCs w:val="4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Федеральные законы от 31.07.2025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N 283-ФЗ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и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N 284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31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19"/>
              <w:spacing w:lineRule="auto" w:line="228" w:before="0" w:after="40"/>
              <w:jc w:val="both"/>
              <w:rPr>
                <w:rFonts w:ascii="Arial" w:hAnsi="Arial" w:cs="Arial"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 xml:space="preserve">С 01.04.2026 начнут действовать новые требования к потребительской рассрочке. Данный сервис смогут предоставлять только операторы (банки, МФО и иные компании из реестра ЦБ РФ). Они будут оплачивать объект рассрочки по сделке между пользователем и продавцом. Пользователь же будет возмещать издержки оператора, равные цене покупки. При этом брать с граждан вознаграждение за предоставление сервиса нельзя. </w:t>
            </w:r>
          </w:p>
          <w:p>
            <w:pPr>
              <w:pStyle w:val="Style19"/>
              <w:spacing w:lineRule="auto" w:line="228" w:before="0" w:after="4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 xml:space="preserve">Продавцам и исполнителям запрещено устанавливать для потребителей разные цены </w:t>
            </w: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на товары (работы, услуги) одного вида в зависимости, в том числе, от оплаты в рассрочку.</w:t>
            </w:r>
          </w:p>
          <w:p>
            <w:pPr>
              <w:pStyle w:val="Normal"/>
              <w:autoSpaceDE w:val="false"/>
              <w:spacing w:lineRule="auto" w:line="228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оме того, предусмотрены ограничения на максимальный срок погашения рассрочки.</w:t>
            </w:r>
          </w:p>
        </w:tc>
      </w:tr>
      <w:tr>
        <w:trPr>
          <w:trHeight w:val="34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4205" cy="1272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1272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6110" cy="1318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1318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ак согласовать в договоре условие об оплате в рассрочку, читайте в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Готовом решении: Как согласовать в договоре условия об оплате (КонсультантПлюс, 2025)</w:t>
              </w:r>
            </w:hyperlink>
            <w:r>
              <w:rPr>
                <w:rStyle w:val="InternetLink"/>
                <w:rFonts w:cs="Arial" w:ascii="Arial" w:hAnsi="Arial"/>
                <w:bCs/>
                <w:iCs/>
                <w:sz w:val="22"/>
                <w:szCs w:val="22"/>
                <w:u w:val="none"/>
              </w:rPr>
              <w:t>.</w:t>
            </w:r>
            <w:r>
              <w:rPr>
                <w:rStyle w:val="InternetLink"/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5475" cy="1804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804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7 августа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юрист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&amp;rnd=e10af3ae884ca71e2dfda4e6b6fb29e3&amp;base=LAW&amp;n=511070&amp;dst=0" TargetMode="External"/><Relationship Id="rId3" Type="http://schemas.openxmlformats.org/officeDocument/2006/relationships/hyperlink" Target="https://cloud.consultant.ru/cloud/cgi/online.cgi?req=doc&amp;rnd=e10af3ae884ca71e2dfda4e6b6fb29e3&amp;base=LAW&amp;n=511069&amp;dst=10000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login.consultant.ru/link/?req=doc&amp;base=CJI&amp;n=116599&amp;dst=100067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55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8-06T14:55:00Z</dcterms:modified>
  <cp:revision>2</cp:revision>
  <dc:subject/>
  <dc:title>СДАТЬ ОТЧЕТНОСТЬ В ФСС МОЖНО БЕЗ ПЕЧАТИ</dc:title>
</cp:coreProperties>
</file>