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-4"/>
          <w:kern w:val="2"/>
          <w:sz w:val="36"/>
          <w:szCs w:val="36"/>
        </w:rPr>
        <w:t>Кредитные каникулы для субъектов МСП и самозаняты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6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31.07.2025 N 276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</w:rPr>
              <w:t>01.10.2025 большее число субъектов МСП получат право на кредитные каникулы. При соблюдении ряда условий они смогут в любой момент действия договора кредита или займа обратиться в банки, некоторые МФО и госкорпорацию «ВЭБ.РФ» за приостановкой возврата денег. Максимальные размеры кредита или займа сначала будут таки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амозанятых – 1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предприятий – 6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х предприятий – 400 млн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2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х предприятий – 1 млрд руб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ем пределы установит Правительство РФ. </w:t>
            </w:r>
          </w:p>
        </w:tc>
      </w:tr>
      <w:tr>
        <w:trPr>
          <w:trHeight w:val="270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drawing>
                <wp:inline distT="0" distB="0" distL="0" distR="0">
                  <wp:extent cx="5700395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518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льготных программах кредитования для субъектов МСП можно узнать из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ие существуют льготные программы кредитования для субъектов малого и среднего предпринимательства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809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809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1026&amp;dst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97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1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8-06T15:12:00Z</dcterms:modified>
  <cp:revision>2</cp:revision>
  <dc:subject/>
  <dc:title>СДАТЬ ОТЧЕТНОСТЬ В ФСС МОЖНО БЕЗ ПЕЧАТИ</dc:title>
</cp:coreProperties>
</file>