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Утверждены критерии разграничения рекламы </w:t>
        <w:br/>
        <w:t>и информации в интернет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6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24.07.2025 N 1087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Правительство утвердило критерии отнесения к рекламе информации в сети Интернет. Критерии касаются информации, распространяемой на маркетплейсах, на поисковых сайтах, </w:t>
            </w:r>
            <w:r>
              <w:rPr>
                <w:bCs/>
                <w:spacing w:val="-4"/>
                <w:sz w:val="24"/>
                <w:szCs w:val="24"/>
              </w:rPr>
              <w:t xml:space="preserve">на сайтах-агрегаторах и в социальных сетях, с суточным охватом более 500 тыс. </w:t>
            </w:r>
            <w:r>
              <w:rPr>
                <w:bCs/>
                <w:sz w:val="24"/>
                <w:szCs w:val="24"/>
              </w:rPr>
              <w:t>пользователей из РФ. Постановление Правительства действует с 25 июля 2025 г.</w:t>
            </w:r>
          </w:p>
        </w:tc>
      </w:tr>
      <w:tr>
        <w:trPr>
          <w:trHeight w:val="294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920" cy="133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338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кто и в каком размере должен производить отчисления с доходов от распространения интернет-рекламы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 требования установлены к размещению рекламы в сети Интернет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1858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858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1 ию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юриста, руководителя,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0801&amp;dst=100009&amp;date=29.07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41510&amp;dst=100088&amp;date=29.07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40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7-30T14:42:00Z</dcterms:modified>
  <cp:revision>3</cp:revision>
  <dc:subject/>
  <dc:title>СДАТЬ ОТЧЕТНОСТЬ В ФСС МОЖНО БЕЗ ПЕЧАТИ</dc:title>
</cp:coreProperties>
</file>