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овый лимит матпомощи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и рождении или усыновлении ребенк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4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23.07.2025 N 227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С 1 января 2026 г. будет увеличен до 1 млн руб. необлагаемый лимит матпомощи, выплачиваемой работодателями сотрудникам при рождении ребенка (усыновлении, установлении опеки). Сейчас подобная матпомощь не облагается НДФЛ и взносами в пределах 50 000 руб. Также работодатели смогут включать матпомощь во внереализационные расходы. Закон предусматривает и другие изменения в НК РФ.</w:t>
            </w:r>
          </w:p>
        </w:tc>
      </w:tr>
      <w:tr>
        <w:trPr>
          <w:trHeight w:val="276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179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4"/>
              </w:rPr>
              <w:t>Об изменениях в налогообложении матпомощи читайте в материале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оследние изменения: Бухучет и налогообложение материальной помощ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0395" cy="1760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760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ию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0523&amp;dst=100044&amp;date=30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IPNK&amp;n=16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30T14:56:00Z</dcterms:modified>
  <cp:revision>2</cp:revision>
  <dc:subject/>
  <dc:title>СДАТЬ ОТЧЕТНОСТЬ В ФСС МОЖНО БЕЗ ПЕЧАТИ</dc:title>
</cp:coreProperties>
</file>