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6"/>
          <w:szCs w:val="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6"/>
          <w:szCs w:val="6"/>
          <w:lang w:val="en-US"/>
        </w:rPr>
      </w:r>
    </w:p>
    <w:p>
      <w:pPr>
        <w:pStyle w:val="Normal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асчет НДФЛ, </w:t>
      </w:r>
    </w:p>
    <w:p>
      <w:pPr>
        <w:pStyle w:val="Normal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если зарплату считают с районным коэффициенто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68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письма ФНС России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от 19.06.2025 N БС-4-11/5967@</w:t>
              </w:r>
            </w:hyperlink>
            <w:r>
              <w:rPr>
                <w:rFonts w:cs="Arial" w:ascii="Arial" w:hAnsi="Arial"/>
                <w:i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 17.06.2025 N ЗГ-2-11/988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сли выплачиваемый гарантированный средний заработок не относится к оплате труда работника и к такой выплате не применяются районные коэффициенты и процентные надбавки к заработной плате, то облагать такие выплаты НДФЛ нужно по пятиступенчатой шкале. Сами процентные надбавки и районные коэффициенты облагаются НДФЛ по двухступенчатой шкале. Последнее правило касается только резидентов. Для нерезидентов налоговая ставка по НДФЛ устанавливается в размере 13 − 22 % в зависимости от сумм полученного дохода.</w:t>
            </w:r>
          </w:p>
        </w:tc>
      </w:tr>
      <w:tr>
        <w:trPr>
          <w:trHeight w:val="516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82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82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ак рассчитать НДФЛ, подскажет </w:t>
            </w:r>
            <w:hyperlink r:id="rId9">
              <w:r>
                <w:rPr>
                  <w:rStyle w:val="InternetLink"/>
                  <w:rFonts w:eastAsia="Calibri" w:cs="Arial" w:ascii="Arial" w:hAnsi="Arial"/>
                  <w:i/>
                  <w:iCs/>
                  <w:sz w:val="22"/>
                  <w:szCs w:val="22"/>
                </w:rPr>
                <w:t>Готовое решение: Как налоговый агент исчисляет НДФ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784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784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1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51380" cy="4883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июн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138&amp;dst=100021&amp;date=25.06.2025" TargetMode="External"/><Relationship Id="rId3" Type="http://schemas.openxmlformats.org/officeDocument/2006/relationships/hyperlink" Target="https://login.consultant.ru/link/?req=doc&amp;base=QUEST&amp;n=231551&amp;dst=100005&amp;date=25.06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332967&amp;dst=100001&amp;date=25.06.2025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6-25T14:45:00Z</dcterms:modified>
  <cp:revision>2</cp:revision>
  <dc:subject/>
  <dc:title>СДАТЬ ОТЧЕТНОСТЬ В ФСС МОЖНО БЕЗ ПЕЧАТИ</dc:title>
</cp:coreProperties>
</file>