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 продлила возможность сдачи отчетности </w:t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через свой сайт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06.06.2025 N ЕД-7-26/50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0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продлила до 01.07.2026 период проведения пилотного проекта, в рамках которого организации и ИП могут сдавать налоговую и бухгалтерскую отчетность в электронной форме через официальный сайт ведомства.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им, что отчитаться таким способом можно не по всем формам. Исключением, в частности, является декларация по НДС.</w:t>
            </w:r>
          </w:p>
        </w:tc>
      </w:tr>
      <w:tr>
        <w:trPr>
          <w:trHeight w:val="280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703570" cy="115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159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собенности сдачи бухгалтерской отчетности в налоговую вы можете узнать из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сдать бухгалтерскую отчетность в налоговый орган и орган статистики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823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823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июн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7408&amp;dst=10000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216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6-17T12:57:00Z</dcterms:modified>
  <cp:revision>2</cp:revision>
  <dc:subject/>
  <dc:title>СДАТЬ ОТЧЕТНОСТЬ В ФСС МОЖНО БЕЗ ПЕЧАТИ</dc:title>
</cp:coreProperties>
</file>