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Утвердили новое положение о командировках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23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остановление Правительства РФ от 16.04.2025 N 501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92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lineRule="auto" w:line="264" w:before="40" w:after="0"/>
              <w:jc w:val="both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С 01.09.2025 начнет действовать новое положение об особенностях направления работников в служебные командировки. Новый документ почти не отличается действующего. Но если в локальных актах организации есть отсылка к действующему положению, следует запланировать их изменение. Применять новые правила предстоит до 1 сентября 2031 г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8015" cy="1149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149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Какие документы понадобятся, если компания решила направить сотрудника в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 xml:space="preserve">командировку, подскажет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ак оформить командировку работника (КонсультантПлюс, 2025)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7855" cy="1588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7855" cy="1588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24 </w:t>
          </w:r>
          <w:r>
            <w:rPr>
              <w:rFonts w:cs="Franklin Gothic Book" w:ascii="Franklin Gothic Book" w:hAnsi="Franklin Gothic Book"/>
              <w:sz w:val="24"/>
            </w:rPr>
            <w:t>апрел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3406&amp;dst=100002&amp;date=23.04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36622&amp;dst=100001&amp;date=22.04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45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4-23T08:45:00Z</dcterms:modified>
  <cp:revision>2</cp:revision>
  <dc:subject/>
  <dc:title>СДАТЬ ОТЧЕТНОСТЬ В ФСС МОЖНО БЕЗ ПЕЧАТИ</dc:title>
</cp:coreProperties>
</file>