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публикован перечень дорогостоящих автомобилей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8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Информацию Минпромторга России «Перечень легковых автомобилей средней стоимостью от 10 миллионов рублей (2025 год)»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30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jc w:val="both"/>
              <w:rPr>
                <w:iCs/>
                <w:spacing w:val="-2"/>
                <w:sz w:val="24"/>
                <w:szCs w:val="24"/>
              </w:rPr>
            </w:pPr>
            <w:bookmarkStart w:id="1" w:name="_Hlk194571334"/>
            <w:r>
              <w:rPr>
                <w:sz w:val="24"/>
                <w:szCs w:val="24"/>
              </w:rPr>
              <w:t>Минпромторг представил перечень дорогостоящих легковых автомобилей, транспортный налог по которым надо платить с учетом повышающих коэффициентов. В обновленном перечне 555 автомобилей.</w:t>
            </w:r>
            <w:bookmarkEnd w:id="1"/>
          </w:p>
        </w:tc>
      </w:tr>
      <w:tr>
        <w:trPr>
          <w:trHeight w:val="308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2460" cy="1271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271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Пример расчета транспортного налога с повышающим коэффициентом можно найти в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ой ситуации: Транспортный налог: расчет, уплата, отчетность (Издательство «Главная книга»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1030" cy="2241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2241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 апре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2042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16350&amp;dst=100001&amp;date=01.04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1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4-03T08:41:00Z</dcterms:modified>
  <cp:revision>2</cp:revision>
  <dc:subject/>
  <dc:title>СДАТЬ ОТЧЕТНОСТЬ В ФСС МОЖНО БЕЗ ПЕЧАТИ</dc:title>
</cp:coreProperties>
</file>