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Адрес массовой регистрации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перестал быть основанием для проверк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2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10.12.2024 N ЕД-7-14/111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0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ратили перечень оснований для проверки достоверности сведений, содержащихся в ЕГРЮЛ. Из перечня исключен случай сообщения адреса, который является адресом пяти и более юридических лиц. Приказ вступает в силу 14.03.2025.</w:t>
            </w:r>
          </w:p>
        </w:tc>
      </w:tr>
      <w:tr>
        <w:trPr>
          <w:trHeight w:val="30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300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691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б ответственности за представление недостоверных сведений в налоговый орган читайте в</w:t>
            </w:r>
            <w:r>
              <w:rPr>
                <w:rFonts w:eastAsia="Calibri" w:cs="Arial" w:ascii="Arial" w:hAnsi="Arial"/>
                <w:i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ая ответственность предусмотрена за представление недостоверных сведений в налоговый орган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6110" cy="255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2553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6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юрист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095&amp;dst=100004&amp;date=05.03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84681&amp;dst=100008%2C-1&amp;date=05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3-05T13:29:00Z</dcterms:modified>
  <cp:revision>3</cp:revision>
  <dc:subject/>
  <dc:title>СДАТЬ ОТЧЕТНОСТЬ В ФСС МОЖНО БЕЗ ПЕЧАТИ</dc:title>
</cp:coreProperties>
</file>