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екларация по УСН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контрольные соотноше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28.12.2024 N СД-4-3/1475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ом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аправил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нтрольные соотношения, в которых учтены налоговые поправки (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порог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ходов для применения УСН в размере 450 млн руб. и др.). Соотношения пригодятся как при подаче деклараци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за 2024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так и в последующие отчетные кампани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с 2025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поминаем, что сдать декларацию за 2024 г. нужно не позднее 25 марта 2025 г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56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564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роки сдачи отчетности по налогам и взносам в 2025 г. приведены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Сроки сдачи деклараций по налогам и отчетности по страховым взноса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934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934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6 </w:t>
          </w:r>
          <w:r>
            <w:rPr>
              <w:rFonts w:cs="Franklin Gothic Book" w:ascii="Franklin Gothic Book" w:hAnsi="Franklin Gothic Book"/>
              <w:sz w:val="24"/>
            </w:rPr>
            <w:t>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73&amp;dst=100002&amp;date=04.03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295&amp;dst=100001&amp;date=04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3-05T13:08:00Z</dcterms:modified>
  <cp:revision>2</cp:revision>
  <dc:subject/>
  <dc:title>СДАТЬ ОТЧЕТНОСТЬ В ФСС МОЖНО БЕЗ ПЕЧАТИ</dc:title>
</cp:coreProperties>
</file>