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ведомление по НДФЛ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оработали контрольные соотноше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7.01.2025 N ЕА-4-15/354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меньшения ошибочных начислений по уведомлениям об исчисленных налогах в части НДФЛ, ФНС направила доработанные контрольные соотношения. Их надо применять до того, как скорректируют действующие контрольные соотношения, введенные с 1 января 2025 г. Дополнения потребовались из-за новых КБК по НДФЛ. Таблицу соответствия КБК и отчетных периодов также дополнили новыми кодами по НДФЛ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45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455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О том, как заполнить и представить уведомление об исчисленных суммах НДФЛ, можно узнать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налоговому агенту заполнить и представить уведомление об исчисленных суммах НДФ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110" cy="177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772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925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0131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0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2-27T08:28:00Z</dcterms:modified>
  <cp:revision>3</cp:revision>
  <dc:subject/>
  <dc:title>СДАТЬ ОТЧЕТНОСТЬ В ФСС МОЖНО БЕЗ ПЕЧАТИ</dc:title>
</cp:coreProperties>
</file>