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правили контрольные соотношения для нового РС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2.02.2025 N БС-4-11/1275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Расчет страховых взносов за </w:t>
            </w:r>
            <w:r>
              <w:rPr>
                <w:rFonts w:cs="Arial" w:ascii="Arial" w:hAnsi="Arial"/>
                <w:color w:val="000000"/>
                <w:spacing w:val="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квартал нужно сдавать по новой форме. ФНС выпустила для нее контрольные соотношения. В частности, </w:t>
            </w:r>
            <w:r>
              <w:rPr>
                <w:rFonts w:cs="Arial" w:ascii="Arial" w:hAnsi="Arial"/>
                <w:spacing w:val="4"/>
              </w:rPr>
              <w:t>учли повышенный (с 1 до 1,5 МРОТ) лимит по выплатам физлицам при применении пониженных тарифов субъектами МСП и др., а также размер МРОТ на 2025 год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149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149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заполнить расчет по взносам за I квартал, можно узнать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Как заполнить расчет по страховым взносам за отчетные (расчетный) периоды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2179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217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625&amp;dst=100002&amp;date=19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6218&amp;dst=100001&amp;date=17.02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1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2-19T13:31:00Z</dcterms:modified>
  <cp:revision>2</cp:revision>
  <dc:subject/>
  <dc:title>СДАТЬ ОТЧЕТНОСТЬ В ФСС МОЖНО БЕЗ ПЕЧАТИ</dc:title>
</cp:coreProperties>
</file>