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одлили правила перевода сотрудников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другому работодателю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6.12.2024 N 190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одатели, которые приостановили деятельность, могут перевести специалистов с их согласия в другие организации по направлению центра занятости. Правительство продлило эти правила до 1 января 2026 года, а не до 1 января 2025 года, как предполагали ране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442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б особенностях временного перевода </w:t>
            </w:r>
            <w:bookmarkStart w:id="1" w:name="_Hlk187924446"/>
            <w:r>
              <w:rPr>
                <w:rFonts w:cs="Arial" w:ascii="Arial" w:hAnsi="Arial"/>
                <w:bCs/>
              </w:rPr>
              <w:t>к другому работодателю</w:t>
            </w:r>
            <w:bookmarkEnd w:id="1"/>
            <w:r>
              <w:rPr>
                <w:rFonts w:cs="Arial" w:ascii="Arial" w:hAnsi="Arial"/>
                <w:bCs/>
              </w:rPr>
              <w:t xml:space="preserve"> можно узнать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Путеводителя по кадровым вопросам. Как изменить существенные условия трудового договор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71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янва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23&amp;dst=100008%2C-1&amp;date=14.01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3&amp;dst=101242&amp;date=14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1-16T09:57:00Z</dcterms:modified>
  <cp:revision>2</cp:revision>
  <dc:subject/>
  <dc:title>СДАТЬ ОТЧЕТНОСТЬ В ФСС МОЖНО БЕЗ ПЕЧАТИ</dc:title>
</cp:coreProperties>
</file>