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коды доходов и вычетов по НДФ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18.10.2024 N ЕД-7-11/877@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5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bookmarkStart w:id="1" w:name="_Hlk184820901"/>
            <w:r>
              <w:rPr>
                <w:iCs/>
                <w:sz w:val="24"/>
                <w:szCs w:val="24"/>
              </w:rPr>
              <w:t xml:space="preserve">ФНС дополнила коды видов доходов и вычетов по НДФЛ. В частности, появился новый код дохода 1241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выплаты по договорам долгосрочных сбережений, заключенным с российскими НПФ с лицензией. Перечень кодов вычетов дополнен кодом 150 для обозначения нового НДФЛ-вычета за сдачу нормативов ГТО со знаком отличия. Также вводится код 406 для профессионального НДФЛ-вычета в сумме страховых взносов ИП за себя. Обновленные перечни надо применять с 01.01.2025.</w:t>
            </w:r>
            <w:bookmarkEnd w:id="1"/>
          </w:p>
        </w:tc>
      </w:tr>
      <w:tr>
        <w:trPr>
          <w:trHeight w:val="329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624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Как изменится порядок предоставления стандартных вычетов в 2025 году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едоставить стандартные вычеты по НДФЛ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825" cy="173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736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дека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573&amp;dst=100007&amp;date=09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105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2-11T13:49:00Z</dcterms:modified>
  <cp:revision>3</cp:revision>
  <dc:subject/>
  <dc:title>СДАТЬ ОТЧЕТНОСТЬ В ФСС МОЖНО БЕЗ ПЕЧАТИ</dc:title>
</cp:coreProperties>
</file>