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52"/>
          <w:szCs w:val="5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52"/>
          <w:szCs w:val="5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АУСН: проиндексированы взносы на травматизм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39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остановление Правительства РФ от 14.11.2024 N 1547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8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01.01.2025 фиксированный размер взносов на травматизм для плательщиков АУСН будет проиндексирован в 1,13 раза и составит 2 750 рублей. Напомним, уплачивать взносы на данном режиме надо ежемесячно по 1/12 от фиксированного размера взносов.</w:t>
            </w:r>
          </w:p>
        </w:tc>
      </w:tr>
      <w:tr>
        <w:trPr>
          <w:trHeight w:val="323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015" cy="1482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482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</w:rPr>
              <w:t xml:space="preserve">О том, кто может перейти на АУСН с 2025 года,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ие специальные налоговые режимы применяют организации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0555" cy="2049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2049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8 ноя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1270&amp;dst=100002&amp;date=27.11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48319&amp;dst=100499&amp;date=26.11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9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4-11-27T11:59:00Z</dcterms:modified>
  <cp:revision>2</cp:revision>
  <dc:subject/>
  <dc:title>СДАТЬ ОТЧЕТНОСТЬ В ФСС МОЖНО БЕЗ ПЕЧАТИ</dc:title>
</cp:coreProperties>
</file>