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Работодателей обязали оплачивать наставничеств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9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i/>
                </w:rPr>
                <w:t>Федеральный закон от 09.11.2024 N 381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bookmarkStart w:id="1" w:name="_Hlk182402460"/>
            <w:r>
              <w:rPr>
                <w:sz w:val="24"/>
                <w:szCs w:val="24"/>
              </w:rPr>
              <w:t>С 01.03.2025 в ТК РФ вводится новая статья 351.8 «Особенности регулирования труда работников, выполняющих работу по наставничеству в сфере труда». Наставничество станет оплачиваемым. Размер вознаграждения нужно закрепить в трудовом договоре либо в дополнительном соглашении к нему. Поручить функции наставника специалисту можно будет только с его письменного согласия.</w:t>
            </w:r>
            <w:bookmarkEnd w:id="1"/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935" cy="146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1466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Все тонкости оформления наставничества вы найде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установить наставничество в организации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2935" cy="210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10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14 </w:t>
          </w:r>
          <w:r>
            <w:rPr>
              <w:rFonts w:cs="Franklin Gothic Book" w:ascii="Franklin Gothic Book" w:hAnsi="Franklin Gothic Book"/>
              <w:sz w:val="24"/>
            </w:rPr>
            <w:t>но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0070&amp;dst=100010&amp;date=12.11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38013&amp;dst=100001&amp;date=13.11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7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1-13T12:40:00Z</dcterms:modified>
  <cp:revision>3</cp:revision>
  <dc:subject/>
  <dc:title>СДАТЬ ОТЧЕТНОСТЬ В ФСС МОЖНО БЕЗ ПЕЧАТИ</dc:title>
</cp:coreProperties>
</file>