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или декларацию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о налогу на имущество организаци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9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ФНС России от 27.09.2024 N БВ-7-21/805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1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z w:val="24"/>
                <w:szCs w:val="24"/>
              </w:rPr>
              <w:t>Сдать декларацию по налогу на имущество организаций за 2024 год необходимо по обновленной форме. Поправки касаются титульного листа декларации. В частности, добавили поле «Налоговый орган по месту нахождения объекта налогообложения (код)». Также внесены изменения в порядок заполнения декларации и формат ее подачи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62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629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>О сроках сдачи декларации по налогу на имущество организаций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Сроки сдачи деклараций по налогам и отчетности по страховым взносам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2153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153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1 октя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74&amp;dst=100004&amp;date=29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0295&amp;dst=100238&amp;date=29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10-30T15:08:00Z</dcterms:modified>
  <cp:revision>3</cp:revision>
  <dc:subject/>
  <dc:title>СДАТЬ ОТЧЕТНОСТЬ В ФСС МОЖНО БЕЗ ПЕЧАТИ</dc:title>
</cp:coreProperties>
</file>