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72"/>
          <w:szCs w:val="7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72"/>
          <w:szCs w:val="72"/>
          <w:lang w:val="en-US"/>
        </w:rPr>
      </w:r>
    </w:p>
    <w:p>
      <w:pPr>
        <w:pStyle w:val="Normal"/>
        <w:autoSpaceDE w:val="false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ФНС дала рекомендации по НДС при УСН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64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eastAsia="Calibri" w:cs="Arial" w:ascii="Arial" w:hAnsi="Arial"/>
                  <w:bCs/>
                  <w:i/>
                  <w:iCs/>
                  <w:kern w:val="2"/>
                </w:rPr>
                <w:t>Письмо ФНС России от 17.10.2024 N СД-4-3/11815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120" w:after="12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680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lineRule="auto" w:line="264" w:before="125" w:after="12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етодичке ФНС ответила на некоторые вопросы упрощенцев, которые с 2025 г. станут плательщиками НДС. В частности, как уплачивать НДС по длящимся договорам, заключенным до 2025 г.; какую ставку НДС можно выбрать, когда применять расчетные ставки; как считать лимит в 60 млн руб. и т.д.</w:t>
            </w:r>
          </w:p>
        </w:tc>
      </w:tr>
      <w:tr>
        <w:trPr>
          <w:trHeight w:val="2667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6110" cy="1302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1302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64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bookmarkStart w:id="1" w:name="_Hlk180661272"/>
            <w:r>
              <w:rPr>
                <w:rFonts w:cs="Arial" w:ascii="Arial" w:hAnsi="Arial"/>
                <w:bCs/>
              </w:rPr>
              <w:t>Какие изменения ждут упрощенцев с 2025 г., расскажет</w:t>
            </w:r>
            <w:bookmarkEnd w:id="1"/>
            <w:r>
              <w:rPr>
                <w:rFonts w:cs="Arial" w:ascii="Arial" w:hAnsi="Arial"/>
                <w:bCs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Готовое решение: Что учесть плательщикам налога при УСН в связи с изменениями с 2025 г. (КонсультантПлюс, 2024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9920" cy="1572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920" cy="1572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7" w:gutter="0" w:header="567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24 октября 2024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ttachmentsitem">
    <w:name w:val="attachments__item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8385&amp;dst=10000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332839&amp;dst=100001&amp;date=23.10.2024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2:00Z</dcterms:created>
  <dc:creator>Zs</dc:creator>
  <dc:description/>
  <cp:keywords/>
  <dc:language>en-US</dc:language>
  <cp:lastModifiedBy>Ничепорук Наталья Борисовна</cp:lastModifiedBy>
  <cp:lastPrinted>2015-08-04T17:03:00Z</cp:lastPrinted>
  <dcterms:modified xsi:type="dcterms:W3CDTF">2024-10-24T08:32:00Z</dcterms:modified>
  <cp:revision>2</cp:revision>
  <dc:subject/>
  <dc:title>СДАТЬ ОТЧЕТНОСТЬ В ФСС МОЖНО БЕЗ ПЕЧАТИ</dc:title>
</cp:coreProperties>
</file>