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Дополнены индикаторы риска для выездных проверок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2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Роспотребнадзора от 02.09.2024 N 627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10.2024 начнут действовать 13 новых индикаторов риска на назначение проверок. Показатели касаются возможных нарушений при розничной продаже отдельных товаров, подлежащих обязательной маркировке. В частности, упакованной воды, молочной продукции, БАДов. О возможных нарушениях в течение календарного месяца будут свидетельствовать данные в системе «Честный знак»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718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718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то и как должен маркировать товары, рас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 проводится обязательная маркировка товаров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838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838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0 октя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4</w:t>
          </w:r>
          <w:r>
            <w:rPr>
              <w:rFonts w:cs="Franklin Gothic Book" w:ascii="Franklin Gothic Book" w:hAnsi="Franklin Gothic Book"/>
              <w:sz w:val="24"/>
            </w:rPr>
            <w:t xml:space="preserve">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143&amp;dst=100011&amp;date=09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4113&amp;dst=100001&amp;date=09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0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10-10T10:30:00Z</dcterms:modified>
  <cp:revision>2</cp:revision>
  <dc:subject/>
  <dc:title>СДАТЬ ОТЧЕТНОСТЬ В ФСС МОЖНО БЕЗ ПЕЧАТИ</dc:title>
</cp:coreProperties>
</file>