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же можно узнать, какие взносы на травматизм нужно будет платить в 2025 г.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5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pacing w:val="-4"/>
                </w:rPr>
                <w:t>Приказ СФР от 23.05.2024 N 83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СФР утвердил основные показатели по видам экономической деятельности на следующий год. Их применяют, чтобы рассчитать скидку или надбавку к тарифу на травматизм. С 24 сентября по 1 ноября 2024 г. страхователи смогут заявить скидку на 2025 г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03530</wp:posOffset>
                      </wp:positionV>
                      <wp:extent cx="703580" cy="18859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75pt;margin-top:23.9pt;width:55.35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68010" cy="16998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16998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кие документы надо подать, чтобы получить скидку по взносам на травматизм, подскажет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i/>
                  <w:iCs/>
                  <w:sz w:val="24"/>
                  <w:szCs w:val="24"/>
                </w:rPr>
                <w:t>Типовая ситуация: Взносы на травматизм: расчет и уплата (Издательство «Главная книга», 2024)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54330</wp:posOffset>
                      </wp:positionV>
                      <wp:extent cx="125222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55pt;margin-top:27.9pt;width:98.5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673090" cy="25800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25800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сен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руководителя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647&amp;dst=100003&amp;date=2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53626&amp;dst=100001&amp;date=13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9:00Z</dcterms:created>
  <dc:creator>Zs</dc:creator>
  <dc:description/>
  <dc:language>en-US</dc:language>
  <cp:lastModifiedBy>Ольга Адамян</cp:lastModifiedBy>
  <cp:lastPrinted>2015-08-04T17:03:00Z</cp:lastPrinted>
  <dcterms:modified xsi:type="dcterms:W3CDTF">2024-09-20T00:56:00Z</dcterms:modified>
  <cp:revision>3</cp:revision>
  <dc:subject/>
  <dc:title>СДАТЬ ОТЧЕТНОСТЬ В ФСС МОЖНО БЕЗ ПЕЧАТИ</dc:title>
</cp:coreProperties>
</file>