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Исключение компании из ЕГРЮЛ: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вые формы заявлений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256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</w:t>
            </w:r>
            <w:r>
              <w:rPr>
                <w:rFonts w:cs="Arial" w:ascii="Arial" w:hAnsi="Arial"/>
                <w:bCs/>
                <w:i/>
                <w:iCs/>
                <w:kern w:val="2"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ФНС России от 22.04.2024 N ЕД-7-14/329@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ФНС утвердила новую форму заявления об исключении организаций, относящихся к субъектам МСП, из ЕГРЮЛ (форма N Р19001). Также утверждена форма N Р19002. Заявление по ней можно подать, чтобы налоговая не исключила из ЕГРЮЛ субъект МСП, если его учредители (участники) передумали закрывать бизнес в упрощенном порядке. Приказ вступает в силу с 01.12.2024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89560</wp:posOffset>
                      </wp:positionV>
                      <wp:extent cx="610870" cy="16954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16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65pt;margin-top:22.8pt;width:48.05pt;height:13.3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261610" cy="17729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17729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</w:rPr>
              <w:t xml:space="preserve">Об упрощенном порядке закрытия ООО из числа МСП, читайте в 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ов порядок исключения ООО - субъекта МСП из ЕГРЮЛ по решению участников о прекращении деятельности такого ООО (КонсультантПлюс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sz w:val="2"/>
                <w:szCs w:val="2"/>
              </w:rPr>
            </w:pPr>
            <w:r>
              <w:rPr>
                <w:rFonts w:eastAsia="Calibri" w:cs="Arial" w:ascii="Arial" w:hAnsi="Arial"/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tabs>
                <w:tab w:val="clear" w:pos="708"/>
                <w:tab w:val="left" w:pos="832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7335</wp:posOffset>
                      </wp:positionV>
                      <wp:extent cx="1085215" cy="18859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18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65pt;margin-top:21.05pt;width:85.4pt;height:14.8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09870" cy="23755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9870" cy="23755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56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725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2 сентября 2024 г.</w:t>
          </w:r>
        </w:p>
      </w:tc>
      <w:tc>
        <w:tcPr>
          <w:tcW w:w="772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</w:t>
          </w:r>
          <w:r>
            <w:rPr>
              <w:rFonts w:cs="Franklin Gothic Book" w:ascii="Franklin Gothic Book" w:hAnsi="Franklin Gothic Book"/>
              <w:sz w:val="24"/>
              <w:lang w:bidi="he-IL"/>
            </w:rPr>
            <w:t xml:space="preserve">юриста, </w:t>
          </w:r>
          <w:r>
            <w:rPr>
              <w:rFonts w:cs="Franklin Gothic Book" w:ascii="Franklin Gothic Book" w:hAnsi="Franklin Gothic Book"/>
              <w:sz w:val="24"/>
            </w:rPr>
            <w:t xml:space="preserve">руководителя 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5392&amp;dst=100004&amp;date=10.09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48708&amp;dst=100001&amp;date=10.09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21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4-09-13T01:31:00Z</dcterms:modified>
  <cp:revision>3</cp:revision>
  <dc:subject/>
  <dc:title>СДАТЬ ОТЧЕТНОСТЬ В ФСС МОЖНО БЕЗ ПЕЧАТИ</dc:title>
</cp:coreProperties>
</file>