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>В статистику надо будет сдавать обновленные формы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521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120" w:after="1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Приказ Росстата от 31.07.2024 N 334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120" w:after="12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80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cs="Arial" w:ascii="Arial" w:hAnsi="Arial"/>
              </w:rPr>
              <w:t>Росстат уточнил ряд форм статистики о деятельности организации. Например, обновленный отчет 1-предприятие действует с отчётности за 2024 г., в нем скорректировали порядок заполнения. Обновленный 5-З действует с отчета за 1 квартал 2025 г., в нем убрали раздел 2, изменили период сдачи. Новый 4</w:t>
              <w:noBreakHyphen/>
              <w:t>ТЭР надо сдавать за 2024 г., отчет расширили.</w:t>
            </w:r>
          </w:p>
        </w:tc>
      </w:tr>
      <w:tr>
        <w:trPr>
          <w:trHeight w:val="2667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2300" cy="153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0" cy="15367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Какие отчеты в статистику должны сдавать малые компании, читайте в 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м решении: Какую статистическую отчетность должны представлять субъекты малого и среднего предпринимательства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11190" cy="2492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1190" cy="24923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5 сентября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ttachmentsitem">
    <w:name w:val="attachments__item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4791&amp;dst=100012&amp;date=04.09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CJI&amp;n=137983&amp;dst=100001&amp;date=04.09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19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4-09-05T10:19:00Z</dcterms:modified>
  <cp:revision>2</cp:revision>
  <dc:subject/>
  <dc:title>СДАТЬ ОТЧЕТНОСТЬ В ФСС МОЖНО БЕЗ ПЕЧАТИ</dc:title>
</cp:coreProperties>
</file>