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заполнять ЕФС-1 при приеме совместител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8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/>
                <w:iCs/>
                <w:kern w:val="2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СФР от 23.07.2024 N 19-20/33495</w:t>
              </w:r>
            </w:hyperlink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49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еме на работу совместителя нужно сдать в СФР подраздел 1.1 формы ЕФС-1. При этом в графе 6 «Код выполняемой функции» указывать код «НЕПД» или «НЕПН» не следует. Это касается как внешних, так и внутренних совместителей. Коды «НЕПД» или «НЕПН» отражаются в графе 6 при приеме сотрудника на работу на условиях неполного рабочего дня или неполной рабочей недели соответственно.</w:t>
            </w:r>
          </w:p>
        </w:tc>
      </w:tr>
      <w:tr>
        <w:trPr>
          <w:trHeight w:val="323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426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426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 отчитаться по форме ЕФС-1,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ЕФС-1: как заполнить и сдать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1754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754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8 авгус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4</w:t>
          </w:r>
          <w:r>
            <w:rPr>
              <w:rFonts w:cs="Franklin Gothic Book" w:ascii="Franklin Gothic Book" w:hAnsi="Franklin Gothic Book"/>
              <w:sz w:val="24"/>
            </w:rPr>
            <w:t xml:space="preserve">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4647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8668&amp;dst=100001&amp;date=07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9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8-07T12:49:00Z</dcterms:modified>
  <cp:revision>2</cp:revision>
  <dc:subject/>
  <dc:title>СДАТЬ ОТЧЕТНОСТЬ В ФСС МОЖНО БЕЗ ПЕЧАТИ</dc:title>
</cp:coreProperties>
</file>