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Минтруд: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акие выплаты не учитывают при расчете аванс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исьмо Минтруда от 02.07.2024 № 14-1/ООГ-4023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пределении зарплаты за первую половину месяца не надо учитывать надбавки, которые рассчитываются по итогам месяца и которые зависят от выполнения месячной нормы рабочего времени и норм труда. В частности, доплаты за сверхурочную работу и работы в выходные и нерабочие праздничные дни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28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282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 оплатить труд работника, рас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Зарплата: расчет, начисление, учет, налоги (Издательство "Главная книга", 2024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75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759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479&amp;dst=100016&amp;date=0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165111&amp;dst=100001&amp;date=07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8-07T12:59:00Z</dcterms:modified>
  <cp:revision>2</cp:revision>
  <dc:subject/>
  <dc:title>СДАТЬ ОТЧЕТНОСТЬ В ФСС МОЖНО БЕЗ ПЕЧАТИ</dc:title>
</cp:coreProperties>
</file>