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Обновлены формы статистической отчетности </w:t>
        <w:br/>
        <w:t>N 11 (сделка) и N 11-НА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2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риказ Росстата от 24.07.2024 N 316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8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Росстат утвердил обновленные формы статнаблюдения за наличием и движением ОС и других нефинансовых активов. Также скорректировали указания по их заполнению. Отчитаться по обновленным формам нужно будет в следующем году. Изменения коснулись, в частности, таких форм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N 11 (сделка)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N 11-НА.</w:t>
            </w:r>
          </w:p>
        </w:tc>
      </w:tr>
      <w:tr>
        <w:trPr>
          <w:trHeight w:val="266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6110" cy="141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1414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</w:rPr>
              <w:t>Вовремя сдавать обновленные формы помо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Справочная информация: "Календарь представления статистической отчетности на 2024 год" (Материал подготовлен специалистами КонсультантПлюс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7380" cy="1713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1713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 августа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696&amp;dst=100006&amp;date=31.07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465704&amp;dst=100001&amp;date=31.07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8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08-01T09:18:00Z</dcterms:modified>
  <cp:revision>2</cp:revision>
  <dc:subject/>
  <dc:title>СДАТЬ ОТЧЕТНОСТЬ В ФСС МОЖНО БЕЗ ПЕЧАТИ</dc:title>
</cp:coreProperties>
</file>