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8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направила позицию о спорах, </w:t>
        <w:br/>
        <w:t>связанных с дроблением бизнес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4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6.07.2024 N БВ-4-7/8051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ФНС направила информацию о спорах, в которых суды подтвердили получение необоснованной налоговой выгоды путем формального разделения бизнеса. Среди позиций ВС РФ можно выделить так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при расширении бизнеса нельзя создавать и привлекать новые юрлица, если деятельность группы общая, а единственная цель разделения – налоговые преимущества от применения спецрежи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дроблением бизнеса считают деятельность в ситуации, когда взаимозависимость участников повлияла на итоги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если члены одной семьи ведут бизнес, это не говорит о дроблении. Однако формально вовлекать их в работу для налоговой экономии неправомерно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444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то может рассчитывать на налоговую амнистию за дробление бизнеса, под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с 12 июля 2024 г. применяется налоговая амнистия за дробление бизнес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30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301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104&amp;dst=100004&amp;date=24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2719&amp;dst=100001&amp;date=24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7-25T10:11:00Z</dcterms:modified>
  <cp:revision>2</cp:revision>
  <dc:subject/>
  <dc:title>СДАТЬ ОТЧЕТНОСТЬ В ФСС МОЖНО БЕЗ ПЕЧАТИ</dc:title>
</cp:coreProperties>
</file>