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обновила форму уведомления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 обособленных подразделениях в одном городе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85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5.04.2024 N ЕД-7-14/306@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сколько обособленных подразделений находятся в одном муниципальном образовании или городе федерального значения, но на территории разных инспекций, их можно поставить на учет в одной из них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сообщать в налоговую о своем выборе нужно по новой форме. Формат представления и порядок заполнения также изменили.</w:t>
            </w:r>
          </w:p>
        </w:tc>
      </w:tr>
      <w:tr>
        <w:trPr>
          <w:trHeight w:val="343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94640</wp:posOffset>
                      </wp:positionV>
                      <wp:extent cx="596900" cy="1778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23.2pt;width:46.95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88915" cy="16941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1694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робнее о переводе обособленного подразделения в другую инспекцию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ерейти на учет в другую налоговую инспекцию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88925</wp:posOffset>
                      </wp:positionV>
                      <wp:extent cx="1477645" cy="1778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22.75pt;width:116.3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2250" cy="19030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190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  <w:lang w:val="en-US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(</w:t>
          </w:r>
          <w:r>
            <w:rPr>
              <w:rFonts w:cs="Franklin Gothic Book" w:ascii="Franklin Gothic Book" w:hAnsi="Franklin Gothic Book"/>
              <w:sz w:val="24"/>
              <w:lang w:bidi="he-IL"/>
            </w:rPr>
            <w:t>в том числе бюджетной организации)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182&amp;dst=100008&amp;date=09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731&amp;dst=100078&amp;date=09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9:00Z</dcterms:created>
  <dc:creator>Zs</dc:creator>
  <dc:description/>
  <dc:language>en-US</dc:language>
  <cp:lastModifiedBy>Ольга Адамян</cp:lastModifiedBy>
  <cp:lastPrinted>2015-08-04T17:03:00Z</cp:lastPrinted>
  <dcterms:modified xsi:type="dcterms:W3CDTF">2024-07-12T02:31:00Z</dcterms:modified>
  <cp:revision>4</cp:revision>
  <dc:subject/>
  <dc:title>СДАТЬ ОТЧЕТНОСТЬ В ФСС МОЖНО БЕЗ ПЕЧАТИ</dc:title>
</cp:coreProperties>
</file>