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16"/>
          <w:szCs w:val="16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Изменили правила подсчета страхового стажа </w:t>
      </w:r>
    </w:p>
    <w:p>
      <w:pPr>
        <w:pStyle w:val="Normal"/>
        <w:autoSpaceDE w:val="false"/>
        <w:spacing w:lineRule="auto" w:line="264" w:before="0" w:after="120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для больничных</w:t>
      </w:r>
    </w:p>
    <w:tbl>
      <w:tblPr>
        <w:tblW w:w="10122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096"/>
      </w:tblGrid>
      <w:tr>
        <w:trPr>
          <w:trHeight w:val="677" w:hRule="atLeast"/>
        </w:trPr>
        <w:tc>
          <w:tcPr>
            <w:tcW w:w="10122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</w:rPr>
                <w:t>Приказ Минтруда России от 27.05.2024 N 275н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53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6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125" w:after="1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7 июля начнут действовать уточненные правила подсчета страхового стажа для определения размеров пособий по временной нетрудоспособности, по беременности и родам. Так, при расчете длительности каждого периода, который включают в стаж, нужно из даты окончания этого периода отнять дату начала и прибавить 1 день. Считать страховой стаж нужно в календарном порядке в полных годах. Как и прежде, каждые 30 дней надо переводить в полные месяцы, а каждые 12 месяцев – в полные годы.</w:t>
            </w:r>
          </w:p>
        </w:tc>
      </w:tr>
      <w:tr>
        <w:trPr>
          <w:trHeight w:val="3065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6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694680" cy="1774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4680" cy="17748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6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52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bookmarkStart w:id="1" w:name="_Hlk170995017"/>
            <w:r>
              <w:rPr>
                <w:rFonts w:cs="Arial" w:ascii="Arial" w:hAnsi="Arial"/>
                <w:bCs/>
              </w:rPr>
              <w:t>Как оплатить больничный, расскажет</w:t>
            </w:r>
            <w:bookmarkEnd w:id="1"/>
            <w:r>
              <w:rPr>
                <w:rFonts w:cs="Arial" w:ascii="Arial" w:hAnsi="Arial"/>
                <w:bCs/>
              </w:rPr>
              <w:t xml:space="preserve"> 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Готовое решение: Как рассчитать и выплатить работнику пособие по временной нетрудоспособности (КонсультантПлюс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6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689600" cy="20675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0" cy="20675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4 июля 2024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9571&amp;dst=100012&amp;date=02.07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KBO&amp;n=38970&amp;dst=100001&amp;date=02.07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31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4-07-04T11:31:00Z</dcterms:modified>
  <cp:revision>2</cp:revision>
  <dc:subject/>
  <dc:title>СДАТЬ ОТЧЕТНОСТЬ В ФСС МОЖНО БЕЗ ПЕЧАТИ</dc:title>
</cp:coreProperties>
</file>