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НП: в чем преимущества уведомления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еред платежкам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0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4.08.2023 N СД-4-3/10444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конца 2023 г. организации и ИП вправе представлять не уведомления об исчисленных налогах, а распоряжения на перевод денег. ФНС отметила, что подача уведомлений имеет ряд преимуществ, на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ведомлении всего 5 реквизитов: КПП, КБК, ОКТМО, отчетный период и сум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авансам достаточно одного уведомления. Платежек же придется заполнять много, а в каждой по 15 реквизи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можно представить разными способами (по ТКС, через личный кабинет, а некоторые налогоплательщики могут лично или почтой)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0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56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Как заполнить и подать уведомление об исчисленных налогах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Типовая ситуация: Уведомление об исчисленных налогах: как подать и как заполнить (Издательство "Главная книга"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3570" cy="168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68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E48832EA33CC5484F9EB58D692E82EC3102B141B154367DCE39F0995BD77DF314CEA51BFEA66709F174B80BBE68A9FE9D92E7DEBAD4328B9AB34E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CEB605CE8D428A2D0622739FBB9341F371F3AA42E9BD598CB2ADF106C4499CB316278C66F0674E4E3A119D433A79E233EAE087010B86231RFGC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3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8-31T20:04:00Z</dcterms:modified>
  <cp:revision>3</cp:revision>
  <dc:subject/>
  <dc:title>СДАТЬ ОТЧЕТНОСТЬ В ФСС МОЖНО БЕЗ ПЕЧАТИ</dc:title>
</cp:coreProperties>
</file>