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Правила организации и контроля промышленной безопасности изменили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153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jc w:val="both"/>
              <w:rPr>
                <w:rFonts w:ascii="Arial" w:hAnsi="Arial" w:eastAsia="Calibri" w:cs="Arial"/>
                <w:bCs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kern w:val="2"/>
                </w:rPr>
                <w:t>Постановление Правительства РФ от 29.07.2023 N 1233</w:t>
              </w:r>
            </w:hyperlink>
            <w:r>
              <w:rPr>
                <w:rFonts w:eastAsia="Calibri" w:cs="Arial" w:ascii="Arial" w:hAnsi="Arial"/>
                <w:bCs/>
                <w:i/>
                <w:iCs/>
                <w:kern w:val="2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120"/>
              <w:jc w:val="both"/>
              <w:rPr>
                <w:rFonts w:ascii="Arial" w:hAnsi="Arial" w:eastAsia="Calibri" w:cs="Arial"/>
                <w:bCs/>
                <w:i/>
                <w:i/>
                <w:iCs/>
                <w:spacing w:val="-10"/>
                <w:kern w:val="2"/>
                <w:sz w:val="6"/>
                <w:szCs w:val="6"/>
              </w:rPr>
            </w:pPr>
            <w:r>
              <w:rPr>
                <w:rFonts w:eastAsia="Calibri" w:cs="Arial" w:ascii="Arial" w:hAnsi="Arial"/>
                <w:bCs/>
                <w:i/>
                <w:iCs/>
                <w:spacing w:val="-10"/>
                <w:kern w:val="2"/>
                <w:sz w:val="6"/>
                <w:szCs w:val="6"/>
              </w:rPr>
            </w:r>
          </w:p>
        </w:tc>
      </w:tr>
      <w:tr>
        <w:trPr>
          <w:trHeight w:val="1814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9.2024 правительство изменило правила, по которым следят за соблюдением требований промышленной безопасности. Так, добавили права ответственных за производственный контроль лиц и работников, которые его осуществляют.</w:t>
            </w:r>
          </w:p>
          <w:p>
            <w:pPr>
              <w:pStyle w:val="Style19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ирующий производство работник кроме прочего должен информировать о требованиях промбезопасности тех, кто трудится по гражданско-правовым договорам на опасном объекте.</w:t>
            </w:r>
          </w:p>
        </w:tc>
      </w:tr>
      <w:tr>
        <w:trPr>
          <w:trHeight w:val="291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277495</wp:posOffset>
                      </wp:positionV>
                      <wp:extent cx="774065" cy="180975"/>
                      <wp:effectExtent l="15240" t="15240" r="1460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.9pt;margin-top:21.85pt;width:60.9pt;height:14.2pt;mso-wrap-style:none;v-text-anchor:middle">
                      <v:fill o:detectmouseclick="t" on="false"/>
                      <v:stroke color="red" weight="2844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5490210" cy="205994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0210" cy="205994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spacing w:val="-4"/>
              </w:rPr>
              <w:t xml:space="preserve">Об учете затрат на экспертизу промбезопасности читайте в 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i/>
                  <w:spacing w:val="-4"/>
                </w:rPr>
                <w:t>Готовом решении: Как учитывать затраты на проведение экспертизы промышленной безопасности (КонсультантПлюс, 2023)</w:t>
              </w:r>
            </w:hyperlink>
            <w:r>
              <w:rPr>
                <w:rFonts w:cs="Arial" w:ascii="Arial" w:hAnsi="Arial"/>
                <w:bCs/>
                <w:i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Cs/>
                <w:i/>
                <w:sz w:val="2"/>
                <w:szCs w:val="2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282575</wp:posOffset>
                      </wp:positionV>
                      <wp:extent cx="1772285" cy="220980"/>
                      <wp:effectExtent l="15240" t="14605" r="14605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2280" cy="221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4.3pt;margin-top:22.25pt;width:139.5pt;height:17.35pt;mso-wrap-style:none;v-text-anchor:middle">
                      <v:fill o:detectmouseclick="t" on="false"/>
                      <v:stroke color="red" weight="284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drawing>
                <wp:inline distT="0" distB="0" distL="0" distR="0">
                  <wp:extent cx="5487670" cy="67818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7670" cy="67818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drawing>
                <wp:inline distT="0" distB="0" distL="0" distR="0">
                  <wp:extent cx="5530215" cy="145161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215" cy="145161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1"/>
      <w:footerReference w:type="default" r:id="rId12"/>
      <w:type w:val="nextPage"/>
      <w:pgSz w:w="11906" w:h="16838"/>
      <w:pgMar w:left="1321" w:right="387" w:gutter="0" w:header="567" w:top="623" w:footer="249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10 августа 2023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руководителя, бухгалтера, кадровика</w:t>
            <w:br/>
            <w:t xml:space="preserve"> (в том числе бюджетной организации)</w:t>
          </w:r>
        </w:p>
      </w:tc>
    </w:tr>
  </w:tbl>
  <w:p>
    <w:pPr>
      <w:pStyle w:val="Header"/>
      <w:jc w:val="left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9C755488EE735D6E566F9D281A182D62ADE96A1D10E8E5500F494A66C39C9954EE68381F76CDB7E68207996D5E7BB739592958C6516AE1y3TF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consultantplus://offline/ref=BCEE34944879388F42A1228EFDB7A1FDEB87555EC40635116FFD4019DFC53F4E6EA8BDAC7D2089BCF0BA1EAF965D36DC96AEFD5831670956nFU9C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2:47:00Z</dcterms:created>
  <dc:creator>Zs</dc:creator>
  <dc:description/>
  <dc:language>en-US</dc:language>
  <cp:lastModifiedBy>Ольга Адамян</cp:lastModifiedBy>
  <cp:lastPrinted>2015-08-04T17:03:00Z</cp:lastPrinted>
  <dcterms:modified xsi:type="dcterms:W3CDTF">2023-08-11T03:02:00Z</dcterms:modified>
  <cp:revision>4</cp:revision>
  <dc:subject/>
  <dc:title>СДАТЬ ОТЧЕТНОСТЬ В ФСС МОЖНО БЕЗ ПЕЧАТИ</dc:title>
</cp:coreProperties>
</file>