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Утвердили КБК для налога на сверхприбыль 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и взносов для иностранцев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153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Приказ Минфина России от 29.06.2023 N 100н</w:t>
              </w:r>
            </w:hyperlink>
            <w:r>
              <w:rPr>
                <w:rFonts w:eastAsia="Calibri" w:cs="Arial" w:ascii="Arial" w:hAnsi="Arial"/>
                <w:bCs/>
                <w:i/>
                <w:iCs/>
                <w:kern w:val="2"/>
              </w:rPr>
              <w:t xml:space="preserve">, </w:t>
            </w:r>
            <w:hyperlink r:id="rId3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Федеральные законы от 04.08.2023 N 414-ФЗ</w:t>
              </w:r>
            </w:hyperlink>
            <w:r>
              <w:rPr>
                <w:rFonts w:eastAsia="Calibri" w:cs="Arial" w:ascii="Arial" w:hAnsi="Arial"/>
                <w:bCs/>
                <w:i/>
                <w:iCs/>
                <w:kern w:val="2"/>
              </w:rPr>
              <w:t xml:space="preserve">, </w:t>
            </w:r>
            <w:hyperlink r:id="rId4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N 415-ФЗ</w:t>
              </w:r>
            </w:hyperlink>
            <w:r>
              <w:rPr>
                <w:rFonts w:eastAsia="Calibri" w:cs="Arial" w:ascii="Arial" w:hAnsi="Arial"/>
                <w:bCs/>
                <w:i/>
                <w:iCs/>
                <w:kern w:val="2"/>
              </w:rPr>
              <w:t xml:space="preserve">, </w:t>
            </w:r>
            <w:hyperlink r:id="rId5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N 427-ФЗ</w:t>
              </w:r>
            </w:hyperlink>
            <w:r>
              <w:rPr>
                <w:rFonts w:eastAsia="Calibri" w:cs="Arial" w:ascii="Arial" w:hAnsi="Arial"/>
                <w:bCs/>
                <w:i/>
                <w:iCs/>
                <w:kern w:val="2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814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Финансисты дополнили список КБК. Среди прочего добавили код для налога на сверхприбыль прошлых лет (обеспечительный платеж по налогу) – 1 01 03000 01 0000 110. Также в перечне появились коды для взносов с выплат иностранца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 15010 06 0000 160 – взносы на пенсионное страховани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 15020 06 0000 160 – взносы на страхование на случай ВНи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 15030 08 0000 160 – взносы на медицинское страхование.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им, законы о налоге на сверхприбыль и об исчислении взносов по единому тарифу с выплат иностранцам опубликовали.</w:t>
            </w:r>
          </w:p>
        </w:tc>
      </w:tr>
      <w:tr>
        <w:trPr>
          <w:trHeight w:val="291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7330</wp:posOffset>
                      </wp:positionV>
                      <wp:extent cx="748030" cy="180975"/>
                      <wp:effectExtent l="14605" t="15240" r="1524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.4pt;margin-top:17.9pt;width:58.85pt;height:14.2pt;mso-wrap-style:none;v-text-anchor:middle">
                      <v:fill o:detectmouseclick="t" on="false"/>
                      <v:stroke color="red" weight="2844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5582285" cy="216471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2285" cy="21647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  <w:i/>
                <w:spacing w:val="-4"/>
              </w:rPr>
              <w:t xml:space="preserve">Кто должен платить налог на сверхприбыль, подскажет </w:t>
            </w:r>
            <w:hyperlink r:id="rId10">
              <w:r>
                <w:rPr>
                  <w:rStyle w:val="InternetLink"/>
                  <w:rFonts w:cs="Arial" w:ascii="Arial" w:hAnsi="Arial"/>
                  <w:bCs/>
                  <w:i/>
                  <w:spacing w:val="-4"/>
                </w:rPr>
                <w:t>Готовое решение: Как взимается налог на сверхприбыль с 1 января 2024 г. (КонсультантПлюс, 2023)</w:t>
              </w:r>
            </w:hyperlink>
            <w:r>
              <w:rPr>
                <w:rFonts w:cs="Arial" w:ascii="Arial" w:hAnsi="Arial"/>
                <w:bCs/>
                <w:i/>
                <w:spacing w:val="-4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pacing w:val="-4"/>
                <w:sz w:val="2"/>
                <w:szCs w:val="2"/>
              </w:rPr>
            </w:pPr>
            <w:r>
              <w:rPr>
                <w:rFonts w:cs="Arial" w:ascii="Arial" w:hAnsi="Arial"/>
                <w:bCs/>
                <w:i/>
                <w:spacing w:val="-4"/>
                <w:sz w:val="2"/>
                <w:szCs w:val="2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278765</wp:posOffset>
                      </wp:positionV>
                      <wp:extent cx="1179830" cy="220980"/>
                      <wp:effectExtent l="14605" t="14605" r="1524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9720" cy="221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.55pt;margin-top:21.95pt;width:92.85pt;height:17.35pt;mso-wrap-style:none;v-text-anchor:middle">
                      <v:fill o:detectmouseclick="t" on="false"/>
                      <v:stroke color="red" weight="2844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5628640" cy="177228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8640" cy="17722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3"/>
      <w:footerReference w:type="default" r:id="rId14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0 августа 2023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руководителя, бухгалтера, кадровик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2543B57927148FB9D22529A911B7CBC18E0F005B69E99DA2039AD3B4FAF688BB3732E22073D4B52BEC06354FEAC39C67214304D37385F71627pEM0C" TargetMode="External"/><Relationship Id="rId3" Type="http://schemas.openxmlformats.org/officeDocument/2006/relationships/hyperlink" Target="consultantplus://offline/ref=F008278B3A40F4DE5815745964FA54C16341CE5B5B296C89F97AABA7E62B099135543500687632E6CABFDC6F30A6B2EC462B4B4FE68A748BPFN5C" TargetMode="External"/><Relationship Id="rId4" Type="http://schemas.openxmlformats.org/officeDocument/2006/relationships/hyperlink" Target="consultantplus://offline/ref=82AAEB76ABA6696523D2BE93594B4C6F02A816EF1A031FA2F5FCFD5EB3313D4D46ADA6416A06AB7E9C20B77287D02022335FB8ABFE53E0E076N4C" TargetMode="External"/><Relationship Id="rId5" Type="http://schemas.openxmlformats.org/officeDocument/2006/relationships/hyperlink" Target="consultantplus://offline/ref=F8760506647970D3316E88E43432D35E95989D141CF663D5A83746C9C15CDFD8A942D3D9D699F3955F2AF8CE41F016EB2702041568E23CBCq7O9C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consultantplus://offline/ref=E02B630A79ED4AFE64D85A226E22B5C592D07F6BB2732D7AA76B7D0801A29ACC8C8C2B3B09F8D97A2A138B001B24087AA8FE82A7192EF440X8P9C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2:29:00Z</dcterms:created>
  <dc:creator>Zs</dc:creator>
  <dc:description/>
  <dc:language>en-US</dc:language>
  <cp:lastModifiedBy>Ольга Адамян</cp:lastModifiedBy>
  <cp:lastPrinted>2015-08-04T17:03:00Z</cp:lastPrinted>
  <dcterms:modified xsi:type="dcterms:W3CDTF">2023-08-11T02:41:00Z</dcterms:modified>
  <cp:revision>4</cp:revision>
  <dc:subject/>
  <dc:title>СДАТЬ ОТЧЕТНОСТЬ В ФСС МОЖНО БЕЗ ПЕЧАТИ</dc:title>
</cp:coreProperties>
</file>