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52"/>
          <w:szCs w:val="5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52"/>
          <w:szCs w:val="5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Уведомление по НДФЛ можно подавать 2 раза в месяц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681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Федеральный закон от 31.07.2023 N 389-ФЗ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81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before="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НК РФ внесли много изменений. В частности, с 01.10.2023 налоговым агентам разрешили в 2023 г. уведомлять об исчисленных суммах НДФЛ два раза в месяц:  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0" w:after="6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 истечения 12-го числа – в отношении НДФЛ, удержанного с 23-го числа предыдущего месяца по 9-е число текущего месяца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 25-го числа – в отношении НДФЛ, удержанного с 23-го числа предыдущего месяца по 22-е число текущего месяца.</w:t>
            </w:r>
          </w:p>
        </w:tc>
      </w:tr>
      <w:tr>
        <w:trPr>
          <w:trHeight w:val="291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8650" cy="1379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13798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О других поправках в НК РФ можно узнать из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Обзора: "Поправки по основным направлениям налоговой политики: закон опубликован и вступил в силу"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3570" cy="1395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395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3 августа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54D03F3E61BA041C952DA0515FE4C725CE19BFE863470B0BCFDFE242726984BA7F74BF38C9A675FC797AC505AADF662D8A6F9B7DE5AEF7T0VA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D53912440F1A698CEC33FCFF6BA2C66C2A9248151EE925FD0B610A5D6F2E0145D893654C9404A868C109464FAE59DCF05D98ECF1E07D70B2f3W9H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21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3-08-03T08:21:00Z</dcterms:modified>
  <cp:revision>2</cp:revision>
  <dc:subject/>
  <dc:title>СДАТЬ ОТЧЕТНОСТЬ В ФСС МОЖНО БЕЗ ПЕЧАТИ</dc:title>
</cp:coreProperties>
</file>