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52"/>
          <w:szCs w:val="5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52"/>
          <w:szCs w:val="5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Результаты СОУТ будут оформлять в электронном виде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539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Федеральный закон от 24.07.2023 N 381-ФЗ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814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9.2023 составлять отчет о спецоценке условий труда разрешили не только в бумажной (как сейчас), но и в электронной форме. Экспертам по спецоценке позволили подтверждать выпиской из спецреестра, что они прошли аттестацию. В системе учета документ сформируется автоматически. Бумажные сертификаты выдавать перестанут.</w:t>
            </w:r>
          </w:p>
        </w:tc>
      </w:tr>
      <w:tr>
        <w:trPr>
          <w:trHeight w:val="291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9125" cy="1345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125" cy="13455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Что работодателю нужно знать о СОУТ, подскаж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</w:rPr>
                <w:t>Типовая ситуация: Как провести СОУТ (Издательство "Главная книга"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10555" cy="1817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0555" cy="18173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7 июл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руководителя, бухгалтера, кадровик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D60F25A0AD9F27F48E98A469F230FEE746FFFC658163F818656E2CD3002C0C21F1BF65C33649B23C1CF711EE94702821A5DD4392CD0FC8q0oE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F61A4B547BBE2E48AA511D690509E5621BCC6729A947007529332056601BB160A3CBCDE236A5332F65376E030675F9D3A66BE141F34B4B2AU8p3D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17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3-07-27T09:17:00Z</dcterms:modified>
  <cp:revision>2</cp:revision>
  <dc:subject/>
  <dc:title>СДАТЬ ОТЧЕТНОСТЬ В ФСС МОЖНО БЕЗ ПЕЧАТИ</dc:title>
</cp:coreProperties>
</file>