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Расширили перечень подозрительных операций ККТ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napToGrid w:val="false"/>
              <w:rPr>
                <w:rFonts w:ascii="Arial" w:hAnsi="Arial" w:cs="Arial"/>
                <w:i/>
                <w:i/>
                <w:iCs/>
                <w:spacing w:val="-1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pacing w:val="-10"/>
                <w:sz w:val="12"/>
                <w:szCs w:val="12"/>
              </w:rPr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spacing w:lineRule="auto" w:line="288"/>
              <w:rPr>
                <w:rFonts w:ascii="Arial" w:hAnsi="Arial" w:cs="Arial"/>
                <w:bCs/>
                <w:i/>
                <w:i/>
                <w:iCs/>
                <w:spacing w:val="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spacing w:val="10"/>
                </w:rPr>
                <w:t>Приказ Минфина России от 06.06.2023 N 88н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>.</w:t>
            </w:r>
          </w:p>
          <w:p>
            <w:pPr>
              <w:pStyle w:val="Style17"/>
              <w:pBdr>
                <w:top w:val="single" w:sz="18" w:space="1" w:color="FF9900"/>
                <w:bottom w:val="single" w:sz="18" w:space="1" w:color="FF9900"/>
              </w:pBdr>
              <w:rPr>
                <w:rFonts w:ascii="Arial" w:hAnsi="Arial" w:cs="Arial"/>
                <w:bCs/>
                <w:i/>
                <w:i/>
                <w:iCs/>
                <w:spacing w:val="1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pacing w:val="10"/>
                <w:sz w:val="12"/>
                <w:szCs w:val="12"/>
              </w:rPr>
            </w:r>
          </w:p>
        </w:tc>
      </w:tr>
      <w:tr>
        <w:trPr>
          <w:trHeight w:val="3184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8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7.07.2023 действует новый перечень индикаторов риска нарушений обязательных требований по контролю за ККТ. Теперь в нем 3 пункта: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60 календарных дней нет фискальных документов в АИС налоговиков, а касса зарегистрирована. Отметим, что этот признак установлен и сейчас, но по действующей редакции он единственный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за 30 календарных дней доля фискальных документов с признаком расчета "Возврат прихода" – 30% и более от общего числа документов с признаком "Приход". Правило не применяют к ломбардам;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30 календарных дней чеков коррекции (БСО коррекции) – 30% и более от общего числа фискальных документов.</w:t>
            </w:r>
          </w:p>
        </w:tc>
      </w:tr>
      <w:tr>
        <w:trPr>
          <w:trHeight w:val="25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9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6865</wp:posOffset>
                      </wp:positionV>
                      <wp:extent cx="786765" cy="1524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4.95pt;width:61.9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14010" cy="21234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21234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8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 xml:space="preserve">Подробнее о проверках ККТ и их последствиях см.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е решение: Какая ответственность предусмотрена за нарушение порядка применения ККТ (КонсультантПлюс, 2023)</w:t>
              </w:r>
            </w:hyperlink>
            <w:r>
              <w:rPr>
                <w:rFonts w:cs="Arial" w:ascii="Arial" w:hAnsi="Arial"/>
                <w:bCs/>
                <w:i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Cs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  <w:lang w:val="en-US" w:eastAsia="en-US" w:bidi="he-IL"/>
              </w:rPr>
            </w:pPr>
            <w:r>
              <w:rPr>
                <w:rFonts w:cs="Arial" w:ascii="Arial" w:hAnsi="Arial"/>
                <w:sz w:val="24"/>
                <w:szCs w:val="24"/>
                <w:bdr w:val="single" w:sz="6" w:space="0" w:color="A6A6A6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8130</wp:posOffset>
                      </wp:positionV>
                      <wp:extent cx="1114425" cy="15240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.7pt;margin-top:21.9pt;width:87.7pt;height:11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91480" cy="5480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548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drawing>
                <wp:inline distT="0" distB="0" distL="0" distR="0">
                  <wp:extent cx="5491480" cy="11322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1480" cy="11322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7" w:gutter="0" w:header="567" w:top="719" w:footer="10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5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6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7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8">
    <w:name w:val="Приказ позволит"/>
    <w:basedOn w:val="Style17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9">
    <w:name w:val="Приказ позволит (текст)"/>
    <w:basedOn w:val="Style17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F973931DF842205027E1ADAF15A31CD51D48D23105B84D607D537519768471289AA3185E37BE60647ADDAE72E2B9E5FF06BEBC076F02D7FB8hEZB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AAA12F093710F3C8171BA4217EA5119278AE65BB2210ACE05350FDADB483F7046B46957E7A084B6CED58BFEC2273ACDEA3D43CF89204995761YBB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58:00Z</dcterms:created>
  <dc:creator>Zs</dc:creator>
  <dc:description/>
  <cp:keywords/>
  <dc:language>en-US</dc:language>
  <cp:lastModifiedBy>Ольга Адамян</cp:lastModifiedBy>
  <cp:lastPrinted>2015-08-04T17:03:00Z</cp:lastPrinted>
  <dcterms:modified xsi:type="dcterms:W3CDTF">2023-07-14T02:18:00Z</dcterms:modified>
  <cp:revision>6</cp:revision>
  <dc:subject/>
  <dc:title>СДАТЬ ОТЧЕТНОСТЬ В ФСС МОЖНО БЕЗ ПЕЧАТИ</dc:title>
</cp:coreProperties>
</file>