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22"/>
          <w:szCs w:val="22"/>
        </w:rPr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 xml:space="preserve">Ошибки в ЕНП-уведомлениях: </w:t>
        <w:br/>
        <w:t>пени не начислят до конца года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72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pacing w:val="-10"/>
                <w:sz w:val="12"/>
                <w:szCs w:val="12"/>
              </w:rPr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lineRule="auto" w:line="288" w:before="0" w:after="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pacing w:val="10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остановление Правительства РФ от 30.06.2023 N 1077</w:t>
              </w:r>
            </w:hyperlink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>.</w:t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136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8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20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.12.2023 включительно продлен срок, когда не будут начислять пени на недоимку, возникшую из-за ошибки в уведомлении об исчисленных налогах. Обязательное условие: наличие положительного сальдо ЕНС, которое такую недоимку перекрывает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ее было предусмотрено, что особый порядок начисления пеней действует до 01.07.2023.</w:t>
            </w:r>
          </w:p>
        </w:tc>
      </w:tr>
      <w:tr>
        <w:trPr>
          <w:trHeight w:val="2575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9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inline distT="0" distB="0" distL="0" distR="0">
                  <wp:extent cx="5708015" cy="1328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328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8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0000FF"/>
                <w:spacing w:val="-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Исправить ошибку в уведомлении поможет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Типовая ситуация: Как составить уведомление об уточнении налогового платежа (Издательство "Главная книга", 2023)</w:t>
              </w:r>
            </w:hyperlink>
            <w:r>
              <w:rPr>
                <w:rFonts w:cs="Arial" w:ascii="Arial" w:hAnsi="Arial"/>
                <w:spacing w:val="-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2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2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4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4205" cy="2176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205" cy="21761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6 июл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5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6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7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8">
    <w:name w:val="Приказ позволит"/>
    <w:basedOn w:val="Style17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9">
    <w:name w:val="Приказ позволит (текст)"/>
    <w:basedOn w:val="Style17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D67267ABAADD56878A691AE8FD5E18A53782D8E61C0C5D7A6D0D5A2063D2BFB5A78013947F470DB013DFEF9DEC7478A4D12A46F06FF2A2oF43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37E2FB0481F07C3C3C7E9A97B92C45460A903190BA36EF0C3790998393FB3E7E896EE387129BE0A10CDCE18687BB893F3A03A30D2FBF9A11005EK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03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3-07-06T10:03:00Z</dcterms:modified>
  <cp:revision>2</cp:revision>
  <dc:subject/>
  <dc:title>СДАТЬ ОТЧЕТНОСТЬ В ФСС МОЖНО БЕЗ ПЕЧАТИ</dc:title>
</cp:coreProperties>
</file>