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Налоговый вычет на физкультур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05.04.2021 N 88-ФЗ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pacing w:val="-1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</w:rPr>
              <w:t>С 2022 г. можно будет получить налоговый вычет по НДФЛ в размере расходов на физкультурно-оздоровительные услуги. Услуги, по которым полагается вычет, могут быть оказаны как самому налогоплательщику, так и его несовершеннолетним детям. Максимальный размер вычета с учетом других социальных вычетов – 120 тыс. руб. в год.</w:t>
            </w:r>
          </w:p>
        </w:tc>
      </w:tr>
      <w:tr>
        <w:trPr>
          <w:trHeight w:val="332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pacing w:val="-1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745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54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pacing w:val="-8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предоставить социальный вычет по НДФЛ своему работнику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м решении: Как работодатель предоставляет социальные вычеты по НДФЛ (КонсультантПлюс, 2021)</w:t>
              </w:r>
            </w:hyperlink>
            <w:r>
              <w:rPr>
                <w:rFonts w:cs="Arial" w:ascii="Arial" w:hAnsi="Arial"/>
                <w:spacing w:val="-8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8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8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1863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863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8 апреля 2021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D89161E0753AFA3BBC61ABF6959A5204E5E016B8DCF7392EE1F680DBFDC2F2803E5891B2092766E1408C1D09AF6D33BE231273B8C8725p3n6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175F1522B23564744C049954A4D58E3878C12F4B9B17F762462E57CC588C1EC8A0D84EB6999FDF8AF6B8D3B43C2CF734AB9453D2BB118FB1UBmD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6:00Z</dcterms:created>
  <dc:creator>Zs</dc:creator>
  <dc:description/>
  <dc:language>en-US</dc:language>
  <cp:lastModifiedBy>opto</cp:lastModifiedBy>
  <cp:lastPrinted>2015-08-04T17:03:00Z</cp:lastPrinted>
  <dcterms:modified xsi:type="dcterms:W3CDTF">2021-04-08T09:26:00Z</dcterms:modified>
  <cp:revision>2</cp:revision>
  <dc:subject/>
  <dc:title>СДАТЬ ОТЧЕТНОСТЬ В ФСС МОЖНО БЕЗ ПЕЧАТИ</dc:title>
</cp:coreProperties>
</file>